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lang w:val="en-US"/>
        </w:rPr>
      </w:pPr>
      <w:r>
        <w:rPr>
          <w:rFonts w:cs="Calibri" w:ascii="Calibri" w:hAnsi="Calibri"/>
          <w:b/>
          <w:spacing w:val="40"/>
        </w:rPr>
        <w:t>ΣΤΗΝ ΕΜΠΟΡΟΠΑΝΗΓΥΡΗ ΑΥΛΩΝΑΡΙΟΥ 20</w:t>
      </w:r>
      <w:r>
        <w:rPr>
          <w:rFonts w:cs="Calibri" w:ascii="Calibri" w:hAnsi="Calibri"/>
          <w:b/>
          <w:spacing w:val="40"/>
          <w:lang w:val="en-US"/>
        </w:rPr>
        <w:t>23</w:t>
      </w:r>
    </w:p>
    <w:p>
      <w:pPr>
        <w:pStyle w:val="Normal"/>
        <w:rPr>
          <w:rFonts w:ascii="Arial Narrow" w:hAnsi="Arial Narrow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 Narrow" w:hAnsi="Arial Narrow"/>
          <w:b/>
          <w:spacing w:val="4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454" w:hRule="atLeast"/>
        </w:trPr>
        <w:tc>
          <w:tcPr>
            <w:tcW w:w="8697" w:type="dxa"/>
            <w:tcBorders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Δήμο Κύμης – Αλιβερίου, Γραφείο Εσόδ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50"/>
      </w:tblGrid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Ο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 ΠΑΤΕΡ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ΔΤ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 xml:space="preserve">ΔΙΕΥΘΥΝΣΗ ΕΠΑΓ/ΚΗΣ ΣΤΕΓΗΣ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ΙΕΥΘΥΝΣΗ ΚΑΤΟΙΚΙΑΣ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ΑΓΓΕΛΜ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ΕΦΩΝΟ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.Φ.Μ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.Ο.Υ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Ρ. ΧΩΡΩΝ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ΙΔΟΣ ΕΜΠ/ΤΟΣ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0"/>
      </w:tblGrid>
      <w:tr>
        <w:trPr>
          <w:trHeight w:val="45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/         /20</w:t>
            </w:r>
            <w:r>
              <w:rPr>
                <w:rFonts w:cs="Arial" w:ascii="Arial Narrow" w:hAnsi="Arial Narrow"/>
                <w:lang w:val="en-US"/>
              </w:rPr>
              <w:t>23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Υπογραφή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Λογαριασμός Εθνικής Τράπεζας   IBAN: GR870110381000003815450772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 κατά την κατάθεση υποχρεωτικό ονοματεπώνυμο και ΑΦΜ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dealiv_user3</dc:creator>
  <dc:description/>
  <cp:keywords/>
  <dc:language>en-US</dc:language>
  <cp:lastModifiedBy>User</cp:lastModifiedBy>
  <cp:lastPrinted>2022-08-16T10:16:00Z</cp:lastPrinted>
  <dcterms:modified xsi:type="dcterms:W3CDTF">2023-08-21T08:16:00Z</dcterms:modified>
  <cp:revision>13</cp:revision>
  <dc:subject/>
  <dc:title>ΑΙΤΗΣΗ</dc:title>
</cp:coreProperties>
</file>