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ΚΥΜΗΣ - ΑΛΙΒΕ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 στοιχεία που δηλώνω στην αίτηση μου προς το Δήμο Κύμης – Αλιβερίου για να συμμετάσχω στον κατάλογο υποψηφίων αναδόχων της παρ. 5 του άρθρου 118 του Ν. 4412/2016 για το έτος 2021 σύμφωνα με την σχετική πρόσκληση του Δήμου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………/………./     20</w:t>
      </w:r>
      <w:r>
        <w:rPr>
          <w:sz w:val="16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7:00Z</dcterms:created>
  <dc:creator>Diorismos.gr</dc:creator>
  <dc:description/>
  <cp:keywords/>
  <dc:language>en-US</dc:language>
  <cp:lastModifiedBy>Χρήστης των Windows</cp:lastModifiedBy>
  <dcterms:modified xsi:type="dcterms:W3CDTF">2021-02-02T09:36:00Z</dcterms:modified>
  <cp:revision>4</cp:revision>
  <dc:subject/>
  <dc:title>ΥΠΕΥΘΥΝΗ ΔΗΛΩΣΗ</dc:title>
</cp:coreProperties>
</file>