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37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ς τη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Υπό Εκκαθάριση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ΔΗΜΟΤΙΚΗ ΚΟΙΝΩΦΕΛΗΣ ΕΠΙΧΕΙΡΗΣΗ ΠΕΡΙΒΑΛΛΟΝΤΟΣ ΠΟΛΙΤΙΣΜΟΥ ΚΥΜΗΣ-ΑΛΙΒΕΡΙΟΥ ( ΔΗ.Κ.Ε.ΠΕ.ΠΟ.Κ.Α. )»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πώνυμο εκπροσώπου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Παρακαλώ να με συμπεριλάβετε στον πίνακα αναγγελίας πιστωτών της ανωτέρω υπό εκκαθάριση δημοτικής επιχείρησης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Συνημμένα υποβάλω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… 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Όνομα εκπροσώπου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.Δ.Τ. εκπροσώπου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πωνυμία/ Ονοματεπώνυμο πιστωτή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ΦΜ πιστωτή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Τηλέφωνο επικοινωνίας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σταθερό: </w:t>
            </w:r>
            <w:r>
              <w:rPr>
                <w:rFonts w:cs="Verdana" w:ascii="Verdana" w:hAnsi="Verdana"/>
              </w:rPr>
              <w:t>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κινητό:</w:t>
            </w:r>
            <w:r>
              <w:rPr>
                <w:rFonts w:cs="Verdana" w:ascii="Verdana" w:hAnsi="Verdana"/>
              </w:rPr>
              <w:t>…………………………….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Ηλεκτρονική δ/νση(</w:t>
            </w: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ΘΕΜΑ: </w:t>
            </w:r>
            <w:r>
              <w:rPr>
                <w:rFonts w:cs="Verdana" w:ascii="Verdana" w:hAnsi="Verdana"/>
              </w:rPr>
              <w:t xml:space="preserve">Αναγγελία απαίτησης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πιστωτή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3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όπος και ημερομηνία αίτησης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………</w:t>
            </w:r>
            <w:r>
              <w:rPr>
                <w:rFonts w:cs="Verdana" w:ascii="Verdana" w:hAnsi="Verdana"/>
                <w:b/>
              </w:rPr>
              <w:t>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, </w:t>
            </w:r>
            <w:r>
              <w:rPr>
                <w:rFonts w:cs="Verdana" w:ascii="Verdana" w:hAnsi="Verdana"/>
                <w:b/>
                <w:lang w:val="en-US"/>
              </w:rPr>
              <w:t>…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b/>
                <w:lang w:val="en-US"/>
              </w:rPr>
              <w:t>…/2020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αιτ……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γραφή: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Web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00:00Z</dcterms:created>
  <dc:creator>Stauros</dc:creator>
  <dc:description/>
  <cp:keywords/>
  <dc:language>en-US</dc:language>
  <cp:lastModifiedBy>Θανάσης Παπαδόπουλος</cp:lastModifiedBy>
  <dcterms:modified xsi:type="dcterms:W3CDTF">2020-07-24T20:00:00Z</dcterms:modified>
  <cp:revision>2</cp:revision>
  <dc:subject/>
  <dc:title/>
</cp:coreProperties>
</file>