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ΥΜΗΣ - ΑΛΙΒ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 στοιχεία που δηλώνω στην αίτηση μου προς το Δήμο Κύμης – Αλιβερίου για να συμμετάσχω στον κατάλογο υποψηφίων αναδόχων της παρ. 5 του άρθρου 118 του Ν. 4412/2016 για το έτος 2019 σύμφωνα με την σχετική πρόσκληση του Δήμου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………/………./     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3:32:00Z</dcterms:created>
  <dc:creator>Diorismos.gr</dc:creator>
  <dc:description/>
  <cp:keywords/>
  <dc:language>en-US</dc:language>
  <cp:lastModifiedBy>damilaki.m</cp:lastModifiedBy>
  <dcterms:modified xsi:type="dcterms:W3CDTF">2019-01-04T13:29:00Z</dcterms:modified>
  <cp:revision>4</cp:revision>
  <dc:subject/>
  <dc:title>ΥΠΕΥΘΥΝΗ ΔΗΛΩΣΗ</dc:title>
</cp:coreProperties>
</file>