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 ΓΙΑ ΤΟΝ ΚΑΤΑΛΟΓΟ ΜΕΛΕΤΗΤΩΝ / ΤΕΧΝΙΚΩΝ – ΕΠΙΣΤΗΜΟΝΙΚΩΝ ΣΥΜΒΟΥΛΩ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1930" cy="603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ήμο Κύμης – Αλιβερ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Μελετητών Δ.Ε. /Τεχνικών- Επιστημονικών Συμβούλων της παρ. 5 του άρθρου 118 του ν. 4412/2016  για την κατηγορία μελέτ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λετητικού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ήμο Κύμης – Αλιβερί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Μελετητών Δ.Ε. /Τεχνικών- Επιστημονικών Συμβούλων της παρ. 5 του άρθρου 118 του ν. 4412/2016  για την κατηγορία μελέτης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λετητικού πτυχί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ΤΡΩΝΥΜΟ: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/ΝΣΗ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, 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3:00Z</dcterms:created>
  <dc:creator>user1</dc:creator>
  <dc:description/>
  <dc:language>en-US</dc:language>
  <cp:lastModifiedBy>Κατερίνα Τόλια</cp:lastModifiedBy>
  <cp:lastPrinted>2012-06-11T13:30:00Z</cp:lastPrinted>
  <dcterms:modified xsi:type="dcterms:W3CDTF">2017-06-07T13:03:00Z</dcterms:modified>
  <cp:revision>2</cp:revision>
  <dc:subject/>
  <dc:title>Α Ι Τ Η Σ Η</dc:title>
</cp:coreProperties>
</file>