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ΥΠΟΔΕΙΓΜΑ ΑΙΤΗΣΗΣ ΓΙΑ ΤΟΝ ΚΑΤΑΛΟΓΟ ΕΡΓΟΛΗΠΤΩΝ ΔΗΜΟΣΙΩΝ ΕΡΓΩΝ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741930" cy="603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03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Δήμο Κύμης – Αλιβερί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ΘΕΜΑ: Αίτηση ενδιαφέρον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ε εγγράψετε στον Κατάλογο Εργοληπτών  Δ.Ε.  της παρ. 5 του άρθρου 118 του ν. 4412/2016  για την κατηγορία έργου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ν παρούσα επισυνάπτω αντίγραφο  πτυχίου ( ΜΕΕΠ / Εργοληπτών Νομαρχ.  Μητρώων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75.55pt;mso-wrap-distance-left:9.05pt;mso-wrap-distance-right:9.05pt;mso-wrap-distance-top:0pt;mso-wrap-distance-bottom:0pt;margin-top: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Δήμο Κύμης – Αλιβερίο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ΘΕΜΑ: Αίτηση ενδιαφέρον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ε εγγράψετε στον Κατάλογο Εργοληπτών  Δ.Ε.  της παρ. 5 του άρθρου 118 του ν. 4412/2016  για την κατηγορία έργου 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ν παρούσα επισυνάπτω αντίγραφο  πτυχίου ( ΜΕΕΠ / Εργοληπτών Νομαρχ.  Μητρώων) 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ΑΤΡΩΝΥΜΟ: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/ΝΣΗ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, ημερομηνί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2:00Z</dcterms:created>
  <dc:creator>user1</dc:creator>
  <dc:description/>
  <dc:language>en-US</dc:language>
  <cp:lastModifiedBy>Κατερίνα Τόλια</cp:lastModifiedBy>
  <cp:lastPrinted>2012-06-11T13:30:00Z</cp:lastPrinted>
  <dcterms:modified xsi:type="dcterms:W3CDTF">2017-06-07T13:02:00Z</dcterms:modified>
  <cp:revision>2</cp:revision>
  <dc:subject/>
  <dc:title>Α Ι Τ Η Σ Η</dc:title>
</cp:coreProperties>
</file>