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ΠΑΡΑΧΩΡΗΣΗ ΧΡΗΣΗΣ  ΚΟΙΝΟΧΡΗΣΤΟΥ ΧΩΡΟΥ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Παρακαλώ να μου δώσετε άδεια χρήση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κοινόχρηστου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προστά από το 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ου βρίσκεται στην οδό 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αρ....και για ............................................... εκτάσεω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...................Χ ............... = ....................... Μ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3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7:03:00Z</dcterms:modified>
  <cp:revision>3</cp:revision>
  <dc:subject/>
  <dc:title>ΔΗΜΟΣ ΙΘΩΜΗΣ</dc:title>
</cp:coreProperties>
</file>