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 xml:space="preserve"> ΚΑΤΑΣΚΕΥΗ   ΠΕΖΟΔΡΟΜΙΩΝ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Cambria" w:cs="Cambria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ΕΧΝΙΚΗ ΥΠΗΡΕΣΙ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>
          <w:trHeight w:val="379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Παρακαλώ να μου χορηγήσετε προδιαγραφέ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κατασκευής πεζοδρομίου στην ιδιοκτησία μου, που βρίσκεται στην οδό 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>
                <w:rFonts w:cs="Bookman Old Style" w:ascii="Bookman Old Style" w:hAnsi="Bookman Old Style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2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3T06:42:00Z</dcterms:modified>
  <cp:revision>2</cp:revision>
  <dc:subject/>
  <dc:title>ΔΗΜΟΣ ΙΘΩΜΗΣ</dc:title>
</cp:coreProperties>
</file>