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ΑΙΤΗΣΗ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ΠΡΟΣ:ΔΗΜΟ Κύμης ΑΛΙΒΕΡΙΟΥ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Περιγραφή αιτήματος: </w:t>
      </w:r>
      <w:r>
        <w:rPr>
          <w:rFonts w:cs="Arial" w:ascii="Bookman Old Style" w:hAnsi="Bookman Old Style"/>
          <w:b/>
          <w:bCs/>
          <w:sz w:val="22"/>
          <w:szCs w:val="22"/>
        </w:rPr>
        <w:t>«ΧΟΡΗΓΗΣΗ ΚΑΡΤΑΣ ΕΙΣΟΔΟΥ ΣΕ ΠΕΖΟΔΡΟΜΟ»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ΟΝΟΜΑ: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ΕΠΩΝΥΜΟ: ……………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ΟΔΟΣ: .…...……………………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ΑΡΙΘΜ.: …………………....................................................................................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ΤΗΛ.: …………………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man Old Style" w:hAnsi="Bookman Old Style"/>
          <w:sz w:val="22"/>
          <w:szCs w:val="22"/>
        </w:rPr>
        <w:t>Είμαι μόνιμος κάτοικος της οδού …………………………………αριθμ. ……… και παρακαλώ όπως μου χορηγήσετε κάρτα εισόδου στην παραπάνω οδό η οποία είναι πεζόδρομος. Ο αριθμός κυκλοφορίας του οχήματος το οποίο θα εισέρχεται στον πεζόδρομο είναι …………...</w:t>
      </w:r>
    </w:p>
    <w:p>
      <w:pPr>
        <w:pStyle w:val="Normal"/>
        <w:spacing w:lineRule="auto" w:line="4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Προκειμένου να μου χορηγηθεί η αίτηση υποβάλλω τα παρακάτω δικαιολογητικά. </w:t>
      </w:r>
    </w:p>
    <w:p>
      <w:pPr>
        <w:pStyle w:val="TextBodyIndent"/>
        <w:jc w:val="center"/>
        <w:rPr/>
      </w:pPr>
      <w:r>
        <w:rPr/>
        <w:t>ΑΠΑΙΤΟΥΜΕΝΑ ΔΙΚΑΙΟΛΟΓΗΤΙΚ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2139"/>
        <w:gridCol w:w="2069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ΤΙΤΛΟΣ ΔΙΚΑΙΟΛΟΓΗΤΙΚΟΥ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ΚΑΤΑΤΕΘΗΚΕ ΜΕ ΤΗΝ ΑΙΤΗΣΗ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(σημειώστε με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ΘΑ ΠΡΟΣΚΟΜΙΣΘΕΙ</w:t>
            </w:r>
          </w:p>
          <w:p>
            <w:pPr>
              <w:pStyle w:val="Normal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(σημειώστε με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1. Συμβόλαιο Ιδιοκτησίας Κατοικίας ή Μισθωτήριο 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κατοικίας για ενοικιαστές σε φωτ/φ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.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Άδεια κυκλοφορίας οχήματος σε φωτ/φ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. Λογαριασμός ΟΤΕ σε φωτ/φ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  <w:t xml:space="preserve"> ……………………………………………………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spacing w:lineRule="auto" w:line="360"/>
        <w:ind w:right="-334" w:hanging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Παρατηρήσεις</w:t>
      </w:r>
      <w:r>
        <w:rPr>
          <w:rFonts w:cs="Arial" w:ascii="Bookman Old Style" w:hAnsi="Bookman Old Style"/>
          <w:sz w:val="22"/>
          <w:szCs w:val="22"/>
        </w:rPr>
        <w:t>: …………………………………………………………………………………...............</w:t>
      </w:r>
    </w:p>
    <w:p>
      <w:pPr>
        <w:pStyle w:val="Normal"/>
        <w:spacing w:lineRule="auto" w:line="360"/>
        <w:ind w:right="-3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.........</w:t>
      </w:r>
    </w:p>
    <w:p>
      <w:pPr>
        <w:pStyle w:val="Normal"/>
        <w:spacing w:lineRule="auto" w:line="360"/>
        <w:ind w:right="-33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.........</w:t>
      </w:r>
    </w:p>
    <w:p>
      <w:pPr>
        <w:pStyle w:val="Normal"/>
        <w:spacing w:lineRule="auto" w:line="48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, ……/……/…….</w:t>
      </w:r>
    </w:p>
    <w:p>
      <w:pPr>
        <w:pStyle w:val="TextBodyIndent"/>
        <w:ind w:left="0" w:hanging="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Ο/Η αιτ………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13:00Z</dcterms:created>
  <dc:creator>NEWPC</dc:creator>
  <dc:description/>
  <cp:keywords/>
  <dc:language>en-US</dc:language>
  <cp:lastModifiedBy>NTINA</cp:lastModifiedBy>
  <dcterms:modified xsi:type="dcterms:W3CDTF">2011-01-13T06:58:00Z</dcterms:modified>
  <cp:revision>3</cp:revision>
  <dc:subject/>
  <dc:title>έκδ</dc:title>
</cp:coreProperties>
</file>