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  <w:u w:val="none"/>
        </w:rPr>
        <w:t>ΘΕΜΑ:</w:t>
      </w:r>
      <w:r>
        <w:rPr>
          <w:rFonts w:cs="Bookman Old Style" w:ascii="Bookman Old Style" w:hAnsi="Bookman Old Style"/>
          <w:b w:val="false"/>
          <w:sz w:val="24"/>
          <w:szCs w:val="24"/>
          <w:u w:val="none"/>
        </w:rPr>
        <w:t xml:space="preserve">  </w:t>
      </w:r>
      <w:r>
        <w:rPr>
          <w:rFonts w:cs="Arial" w:ascii="Bookman Old Style" w:hAnsi="Bookman Old Style"/>
          <w:b w:val="false"/>
          <w:sz w:val="24"/>
          <w:szCs w:val="24"/>
          <w:u w:val="none"/>
        </w:rPr>
        <w:t>Χορήγηση άδειας διέλευσης βαρέων οχημάτων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none"/>
        </w:rPr>
      </w:pPr>
      <w:r>
        <w:rPr>
          <w:rFonts w:cs="Arial" w:ascii="Bookman Old Style" w:hAnsi="Bookman Old Style"/>
          <w:b/>
          <w:sz w:val="24"/>
          <w:szCs w:val="24"/>
          <w:u w:val="non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Cambria" w:cs="Cambria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ΕΧΝΙΚΗ ΥΠΗΡΕΣΙ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>
          <w:trHeight w:val="379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Παρακαλώ όπως μου χορηγήσετε άδεια διέλευση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βαρέων οχημάτων με αριθμ. κυκλοφορία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man Old Style" w:hAnsi="Bookman Old Style"/>
              </w:rPr>
              <w:t>και βάρους ……………………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Τα οχήματα θα χρησιμοποιηθούν ΑΠΟΚΛΕΙΣΤΙΚΑ για  …….………………………………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</w:rPr>
              <w:t>………………………………………………………………………………………………………</w:t>
            </w:r>
            <w:r>
              <w:rPr>
                <w:rFonts w:cs="Arial" w:ascii="Bookman Old Style" w:hAnsi="Bookman Old Style"/>
              </w:rPr>
              <w:t>. ....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βάσει οικοδομικής αδείας ……………………….. ................μέσω των οδών για μεν την είσοδο ………………………………………………………………………………………………………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</w:rPr>
              <w:t>για δε τη έξοδο ………………………… …………………………………………………………....... για τις ημέρες ……………………………………και τις ώρες από ………… έως  ……….........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Τίτλος Char"/>
    <w:basedOn w:val="Style12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7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3T07:07:00Z</dcterms:modified>
  <cp:revision>2</cp:revision>
  <dc:subject/>
  <dc:title>ΔΗΜΟΣ ΙΘΩΜΗΣ</dc:title>
</cp:coreProperties>
</file>