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</w:rPr>
        <w:t xml:space="preserve">ΘΕΜΑ: </w:t>
      </w:r>
      <w:r>
        <w:rPr>
          <w:rFonts w:cs="Bookman Old Style" w:ascii="Bookman Old Style" w:hAnsi="Bookman Old Style"/>
          <w:b w:val="false"/>
          <w:sz w:val="24"/>
          <w:szCs w:val="24"/>
        </w:rPr>
        <w:t>Ηλεκτροδοτήσεις οικιών - καταστημάτων και επανασυνδέσεις ΔΕΗ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</w:rPr>
        <w:t>ΠΡΟΣ:  το Δήμο Κύμης- Αλιβερίου</w:t>
      </w:r>
    </w:p>
    <w:p>
      <w:pPr>
        <w:pStyle w:val="Heading2"/>
        <w:ind w:right="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μήμα ΤΑΠ  - Τελών Καθ/τας &amp;</w:t>
      </w:r>
    </w:p>
    <w:p>
      <w:pPr>
        <w:pStyle w:val="Heading2"/>
        <w:ind w:right="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ωτισμού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καλώ όπως μου χορηγήσετε βεβαίωση τετραγωνικώ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μέτρων προκειμένου να ηλεκτροδοτηθώ για το αυθαίρετο κτίσμα…….μ2, που βρίσκεται στην οδό 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περιοχή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κατοικία ή επαγγελματική στέγη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b/>
      <w:bCs/>
      <w:sz w:val="28"/>
      <w:szCs w:val="28"/>
      <w:u w:val="single"/>
    </w:rPr>
  </w:style>
  <w:style w:type="character" w:styleId="Char">
    <w:name w:val="Σώμα κειμένου Char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  <w:spacing w:before="55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5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2-08T06:54:00Z</dcterms:modified>
  <cp:revision>5</cp:revision>
  <dc:subject/>
  <dc:title>ΔΗΜΟΣ ΙΘΩΜΗΣ</dc:title>
</cp:coreProperties>
</file>