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right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/>
      </w:pPr>
      <w:r>
        <w:rPr>
          <w:b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ΑΡ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Cs/>
          <w:sz w:val="20"/>
          <w:szCs w:val="20"/>
        </w:rPr>
        <w:t>ΔΗΛΩΣΗΣ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Τ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Cs/>
          <w:sz w:val="20"/>
          <w:szCs w:val="20"/>
        </w:rPr>
        <w:t>Α</w:t>
      </w:r>
      <w:r>
        <w:rPr>
          <w:rFonts w:cs="Verdana" w:ascii="Verdana" w:hAnsi="Verdana"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Cs/>
          <w:sz w:val="20"/>
          <w:szCs w:val="20"/>
        </w:rPr>
        <w:t>Π</w:t>
      </w:r>
      <w:r>
        <w:rPr>
          <w:rFonts w:cs="Verdana" w:ascii="Verdana" w:hAnsi="Verdana"/>
          <w:bCs/>
          <w:sz w:val="20"/>
          <w:szCs w:val="20"/>
          <w:lang w:val="en-US"/>
        </w:rPr>
        <w:t>.: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Υ Π Ε Υ Θ Υ Ν Η   Δ Η Λ Ω Σ </w:t>
      </w:r>
      <w:r>
        <w:rPr>
          <w:rFonts w:cs="Verdana" w:ascii="Verdana" w:hAnsi="Verdana"/>
          <w:b/>
          <w:lang w:val="en-US"/>
        </w:rPr>
        <w:t>H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ΓΙΑ ---------ΜΗ ----------ΗΛΕΚΤΡΟΔΟΤΟΥΜΕΝΑ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παράγραφος 5 &amp; 15 άρθρου 24 Ν. 2130/93)</w:t>
      </w:r>
    </w:p>
    <w:p>
      <w:pPr>
        <w:pStyle w:val="Heading2"/>
        <w:spacing w:lineRule="auto" w:line="360"/>
        <w:ind w:left="0" w:firstLine="720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b w:val="false"/>
          <w:sz w:val="18"/>
          <w:szCs w:val="18"/>
          <w:lang w:val="en-US"/>
        </w:rPr>
      </w:r>
    </w:p>
    <w:p>
      <w:pPr>
        <w:pStyle w:val="Heading2"/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Σ ΔΗΜΟΚΥΜΗΣ- ΑΛΙΒΕΙΡΟΥ    Τμήμα ΤΑΠ  - Τελών Καθ/τας &amp; Φωτισμού           </w:t>
      </w:r>
    </w:p>
    <w:p>
      <w:pPr>
        <w:pStyle w:val="Heading2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720" w:hanging="720"/>
        <w:rPr/>
      </w:pPr>
      <w:r>
        <w:rPr>
          <w:rFonts w:cs="Verdana" w:ascii="Verdana" w:hAnsi="Verdana"/>
          <w:sz w:val="18"/>
          <w:szCs w:val="18"/>
        </w:rPr>
        <w:t>1) ΣΤΟΙΧΕΙΑ ΙΔΙΟΚΤΗΤΗ – ΝΟΜΕΑ – ΕΠΙΚΑΡΠΩΤΗ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Επώνυμο ………………………………………………………….. Ονομα ……………………… Πατρώνυμο ………………………  Κάτοικος …………………………. Οδός ………………………………………………αρ.....   ταχ. Κώδικας …………………… 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.Φ.Μ ……………………………… ΑΡ.ΤΑΥΤΟΤΗΤΑΣ ……………………………ΤΗΛΕΦΩΝΟ……………………………………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ΕΠΑΓ. ……………………………… Δ.Ο.Υ ……………………………………………. ΔΕΙΚΤΗΣ ΤΑΠ 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.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Ιδιοκτήτης του πιο κάτω αναφερόμενου ακινήτου, με ατομική μου ευθύνη και γνωρίζοντας τις κυρώσεις του Ν. 1599/86, άρθρον 22, παρ. 6  δηλώνω τα πιο κάτω στοιχεία για τον υπολογισμό του ΤΑΠ του Ν. 2130/93.</w:t>
      </w:r>
    </w:p>
    <w:p>
      <w:pPr>
        <w:pStyle w:val="Heading3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2)  ΣΤΟΙΧΕΙΑ ΑΚΙΝΗΤΟΥ : Δ/ΝΣΗ ……………………………………………… ΠΕΡΙΟΧΗ 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ΚΤΙΣΜΑ       ΟΙΚΟΠΕΔΟ      ΖΩΝΗ       ΤΙΜΗ ΖΩΝΗΣ     ΠΑΛΑΙΟΤΗΤΑ                 ΑΝΤΙΚΕΙΜ.  ΑΞΙΑ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Μ2  </w:t>
      </w:r>
      <w:r>
        <w:rPr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sz w:val="20"/>
          <w:szCs w:val="20"/>
        </w:rPr>
        <w:t xml:space="preserve">Μ2     </w:t>
      </w:r>
      <w:r>
        <w:rPr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(έτος Οικ. Αδεια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559"/>
        <w:gridCol w:w="1701"/>
        <w:gridCol w:w="3341"/>
      </w:tblGrid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ΟΡΟΦΟΣ     </w:t>
      </w:r>
      <w:r>
        <w:rPr/>
        <w:t xml:space="preserve">ΠΟΣΟΣΤΟ ΣΥΝ/ΣΙΑΣ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ΕΤΟΣ            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ΤΕΛΟΣ                     ΠΡΟΣΤΙΜΟ                                                                                             </w:t>
      </w:r>
    </w:p>
    <w:tbl>
      <w:tblPr>
        <w:tblW w:w="475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Ο ΔΗΛΩΝ                 …../…./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sz w:val="18"/>
          <w:szCs w:val="18"/>
        </w:rPr>
        <w:t>ΑΠΟΔΕΙΞΗ ΠΑΡΑΛΑΒΗΣ  ΥΠΕΥΘΥΝΗΣ ΔΗΛΩΣΗΣ (ΜΗ ΗΛΕΚΤΡ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ώνυμο ……………………………………………………….όνομα ………………………………….. πατρώνυμο ………………..</w:t>
      </w:r>
    </w:p>
    <w:p>
      <w:pPr>
        <w:pStyle w:val="2"/>
        <w:spacing w:lineRule="auto" w:line="36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δ/νση κατοικίας …………………………………………………………………. ΑΦΜ……</w:t>
      </w:r>
      <w:r>
        <w:rPr>
          <w:rFonts w:cs="Verdana" w:ascii="Verdana" w:hAnsi="Verdana"/>
          <w:sz w:val="20"/>
          <w:szCs w:val="20"/>
          <w:lang w:val="en-US"/>
        </w:rPr>
        <w:t xml:space="preserve">………….. </w:t>
      </w:r>
      <w:r>
        <w:rPr>
          <w:rFonts w:cs="Verdana" w:ascii="Verdana" w:hAnsi="Verdana"/>
          <w:sz w:val="20"/>
          <w:szCs w:val="20"/>
        </w:rPr>
        <w:t xml:space="preserve">Α.Δ.Τ. </w:t>
      </w:r>
      <w:r>
        <w:rPr>
          <w:rFonts w:cs="Verdana" w:ascii="Verdana" w:hAnsi="Verdana"/>
          <w:sz w:val="20"/>
          <w:szCs w:val="20"/>
          <w:lang w:val="en-US"/>
        </w:rPr>
        <w:t>………………………..</w:t>
      </w:r>
    </w:p>
    <w:p>
      <w:pPr>
        <w:pStyle w:val="2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2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ΙΧΕΙΑ ΑΚΙΝΗΤΟΥ    Δ/ΝΣΗ …………………………………………………………………………………..ΠΕΡΙΟΧΗ…………………………</w:t>
      </w:r>
    </w:p>
    <w:p>
      <w:pPr>
        <w:pStyle w:val="2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ΚΤΙΣΜΑ        ΟΙΚΟΠΕΔΟ     ΖΩΝΗ       ΤΙΜΗ ΖΩΝΗΣ       ΠΑΛΑΙΟΤΗΤΑ             ΑΝΤΙΚΕΙΜ. ΑΞΙΑ</w:t>
      </w:r>
    </w:p>
    <w:p>
      <w:pPr>
        <w:pStyle w:val="2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</w:p>
    <w:p>
      <w:pPr>
        <w:pStyle w:val="2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Μ2                Μ2                                                            </w:t>
      </w:r>
      <w:r>
        <w:rPr/>
        <w:t>(ετος Οικ.Αδεια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559"/>
        <w:gridCol w:w="1701"/>
        <w:gridCol w:w="3341"/>
      </w:tblGrid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rPr/>
      </w:pPr>
      <w:r>
        <w:rPr/>
        <w:t>ΟΡΟΦΟΣ        ΠΟΣ.ΣΥΝ/ΣΙΑΣ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 xml:space="preserve">./…./……..                   Ο ΥΠΑΛΛΗΛΟΣ                       Ο ΔΗΛ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1:00Z</dcterms:created>
  <dc:creator>NEWPC</dc:creator>
  <dc:description/>
  <cp:keywords/>
  <dc:language>en-US</dc:language>
  <cp:lastModifiedBy>NTINA</cp:lastModifiedBy>
  <cp:lastPrinted>2010-12-09T10:14:00Z</cp:lastPrinted>
  <dcterms:modified xsi:type="dcterms:W3CDTF">2011-02-08T07:04:00Z</dcterms:modified>
  <cp:revision>21</cp:revision>
  <dc:subject/>
  <dc:title>    έκδ</dc:title>
</cp:coreProperties>
</file>