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                      </w:t>
      </w:r>
      <w:r>
        <w:rPr>
          <w:rFonts w:cs="Bookman Old Style" w:ascii="Bookman Old Style" w:hAnsi="Bookman Old Style"/>
          <w:u w:val="none"/>
        </w:rPr>
        <w:t xml:space="preserve">ΠΡΟΣ: </w:t>
      </w:r>
      <w:r>
        <w:rPr>
          <w:rFonts w:cs="Bookman Old Style" w:ascii="Bookman Old Style" w:hAnsi="Bookman Old Style"/>
        </w:rPr>
        <w:t xml:space="preserve">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ρακαλώ όπως μου χορηγήσετε άδει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ιακοπής της κυκλοφορίας γιατί………………………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ιλέξτε με ποιόν τρόπο θέλετε να παραλάβετε το έγγραφο που αιτηθήκατε:</w:t>
            </w:r>
          </w:p>
        </w:tc>
      </w:tr>
      <w:tr>
        <w:trPr>
          <w:trHeight w:val="18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το παραλάβετε αυτοπροσώπως από την Υπηρεσία μας   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στο νούμερο …………………………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απλή ή συστημένη ταχυδρομική επιστολή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Στη διεύθυνση: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Το ταχυδρομικό τέλος της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συστημένη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ς επιστολής θα καταβάλλεται από τον παραλήπτη) Παρακαλείστε να συμπληρώνετε όλα τα στοιχεία στην αίτησή σας.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9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14:33:00Z</dcterms:modified>
  <cp:revision>3</cp:revision>
  <dc:subject/>
  <dc:title>ΔΗΜΟΣ ΙΘΩΜΗΣ</dc:title>
</cp:coreProperties>
</file>