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t>ΘΕΜΑ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>ΓΙΑ  ΤΗΝ ΕΓΓΡΑΦΗ ΑΔΗΛΩΤΟΥ ΣΤΑ ΜΗΤΡΩΑ ΑΡΡΕΝΩΝ</w:t>
      </w:r>
      <w:r>
        <w:rPr>
          <w:sz w:val="24"/>
          <w:szCs w:val="24"/>
          <w:u w:val="non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right="-2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Υποβάλλω α) υπεύθυνη δήλωση περί μη εγγραφή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 στα μητρώα αρρένων και περί του τόπου διαμονής .........................................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πό γεννήσεως ................................ μέχρι σήμερα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) Μια πρόσφατη φωτογραφία κατά μέτωπο .........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) αντίγραφο ληξιαρχικής πράξεως γεννήσεως από το οποία προκύπτει ως έτος γεννήσεως  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δ) ........................................................................ και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ακαλώ να φροντίσετε για την έκδοση του σχετικού πιστοποιητικού αδήλωτου και προέλθετε στις παρακάτω ενέργειες για την εγγραφή ...........................................................................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ο μητρώο αρρένων του Δήμου ως αδήλωτου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 μόνιμη  κατοικία της οικογένειάς μου είναι ......................................................................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7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38:00Z</dcterms:modified>
  <cp:revision>3</cp:revision>
  <dc:subject/>
  <dc:title>ΔΗΜΟΣ ΙΘΩΜΗΣ</dc:title>
</cp:coreProperties>
</file>