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ΘΕΜΑ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</w:rPr>
        <w:t xml:space="preserve"> Πιστοποιητικό στρατιωτικών σχολών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ind w:hanging="6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αρακαλώ να μου χορηγήσετε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right="1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ιστοποιητικό γεννήσεως το οποίο θα χρησιμοποιήσω για στρατολογική χρήσ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29:00Z</dcterms:modified>
  <cp:revision>2</cp:revision>
  <dc:subject/>
  <dc:title>ΔΗΜΟΣ ΙΘΩΜΗΣ</dc:title>
</cp:coreProperties>
</file>