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 xml:space="preserve"> ΠΙΣΤΟΠΟΙΗΤΙΚΟ ΕΓΓΡΑΦΗΣ ΣΤΑ ΜΗΤΡΩΑ ΑΡΕΝΩΝ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Παρακαλώ να μου χορηγήσετε πιστοποιητικό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εγγραφής στα μητρώα αρέν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ιλέξτε με ποιόν τρόπο θέλετε να παραλάβετε το έγγραφο που αιτηθήκατε:</w:t>
            </w:r>
          </w:p>
        </w:tc>
      </w:tr>
      <w:tr>
        <w:trPr>
          <w:trHeight w:val="18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το παραλάβετε αυτοπροσώπως από την Υπηρεσία μας   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στο νούμερο …………………………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απλή ή συστημένη ταχυδρομική επιστολή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Στη διεύθυνση:             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Το ταχυδρομικό τέλος της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συστημένη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ς επιστολής θα καταβάλλεται από τον παραλήπτη) Παρακαλείστε να συμπληρώνετε όλα τα στοιχεία στην αίτησή σας.   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4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8:05:00Z</dcterms:modified>
  <cp:revision>5</cp:revision>
  <dc:subject/>
  <dc:title>ΔΗΜΟΣ ΙΘΩΜΗΣ</dc:title>
</cp:coreProperties>
</file>