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ind w:right="377" w:hanging="0"/>
        <w:rPr/>
      </w:pPr>
      <w:r>
        <w:rPr>
          <w:rFonts w:cs="Bookman Old Style" w:ascii="Bookman Old Style" w:hAnsi="Bookman Old Style"/>
          <w:b/>
          <w:sz w:val="32"/>
          <w:szCs w:val="32"/>
        </w:rPr>
        <w:t>ΘΕΜΑ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</w:rPr>
        <w:t xml:space="preserve"> Επανεγγραφή ανύπαρκτων στα Μητρώα Αρρένω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360"/>
              <w:ind w:hanging="6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αρακαλώ όπως γίνει η επανεγγραφή μο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ind w:right="1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στα Μητρώα Αρένων του Δήμου, ως ανύπαρκτος.</w:t>
            </w:r>
          </w:p>
          <w:p>
            <w:pPr>
              <w:pStyle w:val="Normal"/>
              <w:ind w:right="1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ρος τούτο προσκομίζω τα νόμιμα δικαιολογητικά της ύπαρξης μου, για την οποία θεωρούμουν τόσο χρόνο ανύπαρκτος στα Μητρώα σας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2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7:32:00Z</dcterms:modified>
  <cp:revision>2</cp:revision>
  <dc:subject/>
  <dc:title>ΔΗΜΟΣ ΙΘΩΜΗΣ</dc:title>
</cp:coreProperties>
</file>