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</w:rPr>
        <w:t>ΘΕΜΑ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</w:rPr>
        <w:t xml:space="preserve"> Διαγραφή από τα Μητρώα Αρρένων πολλαπλώς εγγεγραμμένων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right="-2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ρακαλώ να γίνει διαγραφή μου από τα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ind w:right="1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ητρώα αρένων του Δήμου σας, ως πολλαπλώς εγγεγραμμένος, διότι θέλω να παραμείνω στα Μητρώα αρένων του Δήμου ………………………………………………</w:t>
            </w:r>
          </w:p>
          <w:p>
            <w:pPr>
              <w:pStyle w:val="Normal"/>
              <w:ind w:right="1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όπου είμαι δημότης.</w:t>
            </w:r>
          </w:p>
          <w:p>
            <w:pPr>
              <w:pStyle w:val="Normal"/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3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7:43:00Z</dcterms:modified>
  <cp:revision>3</cp:revision>
  <dc:subject/>
  <dc:title>ΔΗΜΟΣ ΙΘΩΜΗΣ</dc:title>
</cp:coreProperties>
</file>