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ΘΕΜΑ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</w:rPr>
        <w:t xml:space="preserve"> Διαγραφή από τα Μητρώα Αρρένων λόγω θανάτου ή αφάνειας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right="-2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ρακαλώ να γίνει διαγραφή μου από τ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ind w:right="17" w:hanging="7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ένων του Δήμου , του ……………………</w:t>
            </w:r>
          </w:p>
          <w:p>
            <w:pPr>
              <w:pStyle w:val="Normal"/>
              <w:ind w:right="17" w:hanging="70"/>
              <w:jc w:val="both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λόγω……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5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45:00Z</dcterms:modified>
  <cp:revision>2</cp:revision>
  <dc:subject/>
  <dc:title>ΔΗΜΟΣ ΙΘΩΜΗΣ</dc:title>
</cp:coreProperties>
</file>