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ΠΡΟΣΘΗΚΗ ΕΛΛΕΙΠΟΝΤΩΝ ΣΤΟΙΧΕΙΩΝ ΣΤΑ  ΜΗΤΡΩΑ ΑΡΕΝΩΝ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Παρακαλώ να γίνει προσθήκη 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Λόγω έλλειψης στοιχείων στα </w:t>
            </w:r>
            <w:r>
              <w:rPr>
                <w:sz w:val="22"/>
                <w:szCs w:val="22"/>
              </w:rPr>
              <w:t>ΜΗΤΡΩΑ ΑΡΕΝΩΝ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4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14:00Z</dcterms:modified>
  <cp:revision>2</cp:revision>
  <dc:subject/>
  <dc:title>ΔΗΜΟΣ ΙΘΩΜΗΣ</dc:title>
</cp:coreProperties>
</file>