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ΑΛΛΑΓΗ ΣΤΟΙΧΕΙΩΝ ΤΕΚΝΟΥ ΛΟΓΩ ΑΝΑΓΝΩΡΙΣΗΣ/ΥΙΟΘΕΣΙΑΣ ΚΑΙ ΕΓΓΡΑΦΗ ΣΤΟ ΔΗΜΟΤΟΛΟΓΙΟ ή ΜΗΤΡΩΑ ΑΡΕΝ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</w:t>
            </w:r>
            <w:r>
              <w:rPr/>
              <w:t>να αλλάξετε τα στοιχεία του τέκνου μου στο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  </w:t>
            </w:r>
            <w:r>
              <w:rPr/>
              <w:t>δημοτολόγιο / Μητρώο Αρένων  λόγω εκούσιας αναγνώρισης /υιοθεσίας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5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6:15:00Z</dcterms:modified>
  <cp:revision>2</cp:revision>
  <dc:subject/>
  <dc:title>ΔΗΜΟΣ ΙΘΩΜΗΣ</dc:title>
</cp:coreProperties>
</file>