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11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Με την παρούσα αίτηση παρακαλώ να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καταχωρήσετε την Γέννηση  του παιδιού μου (αγόρι / κορίτσι ) που γεννήθηκε στ..................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 xml:space="preserve"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1T13:20:00Z</dcterms:modified>
  <cp:revision>4</cp:revision>
  <dc:subject/>
  <dc:title>ΔΗΜΟΣ ΙΘΩΜΗΣ</dc:title>
</cp:coreProperties>
</file>