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 Ληξιαρχεί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/>
              <w:t>Παρακαλώ να μου χορηγήσετε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. Ληξιαρχική πράξη γάμου  του – της ...............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............................................... ημ. Γάμου.............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λέξτε με ποιόν τρόπο θέλετε να παραλάβετε το έγγραφο που αιτηθήκατε:</w:t>
            </w:r>
          </w:p>
        </w:tc>
      </w:tr>
      <w:tr>
        <w:trPr>
          <w:trHeight w:val="1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το παραλάβετε αυτοπροσώπως από την Υπηρεσία μας   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στο νούμερο …………………………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απλή ή συστημένη ταχυδρομική επιστολή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τη διεύθυνση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Το ταχυδρομικό τέλος της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συστημένη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ς επιστολής θα καταβάλλεται από τον παραλήπτη) Παρακαλείστε να συμπληρώνετε όλα τα στοιχεία στην αίτησή σας.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1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1T13:11:00Z</dcterms:modified>
  <cp:revision>2</cp:revision>
  <dc:subject/>
  <dc:title>ΔΗΜΟΣ ΙΘΩΜΗΣ</dc:title>
</cp:coreProperties>
</file>