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>ΚΛΑΔΕΜΑ ή ΚΟΠΗ ΔΕΝΔΡΩΝ - ΦΥΤΕΥΣΗ</w:t>
      </w:r>
      <w:r>
        <w:rPr/>
        <w:t xml:space="preserve">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Παρακαλώ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να ................................................ ........................................................ 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το οποίο βρίσκεται στην οδό 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1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13:55:00Z</dcterms:modified>
  <cp:revision>3</cp:revision>
  <dc:subject/>
  <dc:title>ΔΗΜΟΣ ΙΘΩΜΗΣ</dc:title>
</cp:coreProperties>
</file>