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ΘΕΜΑ: </w:t>
      </w:r>
      <w:r>
        <w:rPr>
          <w:sz w:val="28"/>
          <w:szCs w:val="28"/>
        </w:rPr>
        <w:t>ΑΝΟΙΓΜΑ ΜΕΡΙΔΑΣ ΣΤΑ ΔΗΜΟΤΟΛΟΓΙΑ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Αρχική εγγραφή – Μεταδημότευση – Επαναδημότευση)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Τμήμα Δημοτολογ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b/>
              </w:rPr>
              <w:t xml:space="preserve">Παρακαλώ </w:t>
            </w:r>
            <w:r>
              <w:rPr/>
              <w:t>να ανοίξετε οικογενειακή μερίδα, στα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Δημοτολόγιά σα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0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8:01:00Z</dcterms:modified>
  <cp:revision>3</cp:revision>
  <dc:subject/>
  <dc:title>ΔΗΜΟΣ ΙΘΩΜΗΣ</dc:title>
</cp:coreProperties>
</file>