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ΕΛΛΗΝΙΚΗ ΔΗΜΟΚΡΑΤΙΑ                                                    Αλιβέρι, ..............................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ΑΠΟΚΕΝΤΡΩΜΕΝΗ ΔΙΟΙΚΗΣΗ </w:t>
      </w:r>
    </w:p>
    <w:p>
      <w:pPr>
        <w:pStyle w:val="Normal"/>
        <w:rPr>
          <w:b/>
          <w:b/>
        </w:rPr>
      </w:pPr>
      <w:r>
        <w:rPr>
          <w:b/>
        </w:rPr>
        <w:t xml:space="preserve">ΘΕΣΣΑΛΙΑΣ - ΣΤΕΡΕΑΣ ΕΛΛΑΔΑΣ                                     Αρ. Πρωτ.:     </w:t>
      </w:r>
    </w:p>
    <w:p>
      <w:pPr>
        <w:pStyle w:val="Heading1"/>
        <w:rPr/>
      </w:pPr>
      <w:r>
        <w:rPr/>
        <w:t xml:space="preserve">ΔΗΜΟΣ ΚΥΜΗΣ-ΑΛΙΒΕΡΙΟΥ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Αρ. Απόφασης: 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ΠΟΦΑΣΗ ΔΗΜΑΡΧΟ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Ο Δήμαρχος Κύμης-Αλιβερίου 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Τις διατάξεις του Ν 3852/2010</w:t>
      </w:r>
    </w:p>
    <w:p>
      <w:pPr>
        <w:pStyle w:val="Normal"/>
        <w:jc w:val="both"/>
        <w:rPr/>
      </w:pPr>
      <w:r>
        <w:rPr/>
        <w:t xml:space="preserve">2. Την υπ’ αρίθμ. 48/28-12-2010 Εγκύκλιο του Υπουργείου Εσωτερικών, Αποκέντρωσης κα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Ηλεκτρονικής Διακυβέρνη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Α π ο φ α σ ί ζ ε 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Ορίζει Δημοτικό Ταμία του νέου Δήμου Κύμης-Αλιβερίου τον υπάλληλο του πρώην Δήμου Αυλώνος Αριστείδη Φυλακτό του Ιωάννη, κλάδου ΠΕ1-Οικονομικών με βαθμό Γ για το χρονικό διάστημα από 01/01/2011 μέχρι νεωτέρας τροποποιητικής.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Κοινοποίηση 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 xml:space="preserve"> </w:t>
      </w:r>
      <w:r>
        <w:rPr/>
        <w:t>Γραφείο Δημάρχ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Γραφείο Αντιδημάρχων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 xml:space="preserve"> </w:t>
      </w:r>
      <w:r>
        <w:rPr/>
        <w:t>Τμήμα Μισθοδοσ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 xml:space="preserve"> </w:t>
      </w:r>
      <w:r>
        <w:rPr/>
        <w:t>Ενδιαφερόμενο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/>
        <w:t>Ο Δήμαρχος Κύμης-Αλιβερίου</w: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Δημήτρης Θωμάς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31:00Z</dcterms:created>
  <dc:creator>id</dc:creator>
  <dc:description/>
  <cp:keywords/>
  <dc:language>en-US</dc:language>
  <cp:lastModifiedBy>.</cp:lastModifiedBy>
  <cp:lastPrinted>2010-12-31T14:05:00Z</cp:lastPrinted>
  <dcterms:modified xsi:type="dcterms:W3CDTF">2011-01-04T11:37:00Z</dcterms:modified>
  <cp:revision>10</cp:revision>
  <dc:subject/>
  <dc:title>ΕΛΛΗΝΙΚΗ ΔΗΜΟΚΡΑΤΙΑ                                                 ΧΡΗΣΗ : 2004</dc:title>
</cp:coreProperties>
</file>