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ΕΛΛΗΝΙΚΗ ΔΗΜΟΚΡΑΤΙΑ                                                    Αλιβέρι, ..............................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ΑΠΟΚΕΝΤΡΩΜΕΝΗ ΔΙΟΙΚΗΣΗ </w:t>
      </w:r>
    </w:p>
    <w:p>
      <w:pPr>
        <w:pStyle w:val="Normal"/>
        <w:rPr>
          <w:b/>
          <w:b/>
        </w:rPr>
      </w:pPr>
      <w:r>
        <w:rPr>
          <w:b/>
        </w:rPr>
        <w:t xml:space="preserve">ΘΕΣΣΑΛΙΑΣ - ΣΤΕΡΕΑΣ ΕΛΛΑΔΑΣ                                     Αρ. Πρωτ.:     </w:t>
      </w:r>
    </w:p>
    <w:p>
      <w:pPr>
        <w:pStyle w:val="Heading1"/>
        <w:rPr/>
      </w:pPr>
      <w:r>
        <w:rPr/>
        <w:t xml:space="preserve">ΔΗΜΟΣ ΚΥΜΗΣ-ΑΛΙΒΕΡΙΟΥ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Αρ. Απόφασης: 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ΦΑΣΗ ΔΗΜΑΡΧ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Ο Δήμαρχος Κύμης-Αλιβερίου 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ις διατάξεις του Ν 3852/2010</w:t>
      </w:r>
    </w:p>
    <w:p>
      <w:pPr>
        <w:pStyle w:val="Normal"/>
        <w:jc w:val="both"/>
        <w:rPr/>
      </w:pPr>
      <w:r>
        <w:rPr/>
        <w:t xml:space="preserve">2. Την υπ’ αρίθμ. 48/28-12-2010 Εγκύκλιο του Υπουργείου Εσωτερικών, Αποκέντρωσης κα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λεκτρονικής Διακυβέρνησης</w:t>
      </w:r>
    </w:p>
    <w:p>
      <w:pPr>
        <w:pStyle w:val="Normal"/>
        <w:jc w:val="both"/>
        <w:rPr/>
      </w:pPr>
      <w:r>
        <w:rPr/>
        <w:t xml:space="preserve">3. Την υπ’ αρίθμ. 74/19-12-2005 Απόφαση Δημάρχου πρώην Δήμου Ταμυνέων, με την οποί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έχει τοποθετηθεί Προϊστάμενος του Τμήματος Διοικητικών Υπηρεσιών ο υπάλληλος Μπάνο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Κων/νος του Δημητρί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Α π ο φ α σ ί ζ ε 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Ορίζει τον υπάλληλο του πρώην Δήμου Ταμυνέων Μπάνο Κων/νο του Δημητρίου, κλάδου ΔΕ1-Διοικητικού με βαθμό Α, στη θέση του Προϊσταμένου του Τμήματος Διοικητικών Υπηρεσιών στο νέο Δήμο Κύμης-Αλιβερίου και για το χρονικό διάστημα από 01/01/2011 και μέχρι την επιλογή προϊσταμένων από τα νέα Υπηρεσιακά Συμβούλια που θα προκύψουν μετά την ολοκλήρωση της διαδικασίας συγκρότησής τους, σύμφωνα με τις διατάξεις της παρ. 1 (δ) του άρθρου 51 του Ν 3905/2010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οινοποίηση 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Γραφείο Δημάρχ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Γραφείο Αντιδημάρχω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Τμήμα Μισθοδοσία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Ενδιαφερόμενο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>Ο Δήμαρχος Κύμης-Αλιβερίου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Δημήτρης Θωμά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3:00Z</dcterms:created>
  <dc:creator>id</dc:creator>
  <dc:description/>
  <cp:keywords/>
  <dc:language>en-US</dc:language>
  <cp:lastModifiedBy>.</cp:lastModifiedBy>
  <cp:lastPrinted>2010-12-31T14:07:00Z</cp:lastPrinted>
  <dcterms:modified xsi:type="dcterms:W3CDTF">2011-01-04T08:51:00Z</dcterms:modified>
  <cp:revision>6</cp:revision>
  <dc:subject/>
  <dc:title>ΕΛΛΗΝΙΚΗ ΔΗΜΟΚΡΑΤΙΑ                                                 ΧΡΗΣΗ : 2004</dc:title>
</cp:coreProperties>
</file>