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  <w:t xml:space="preserve">3. Την υπ’ αρίθμ. 26/19-01-2010 Απόφαση Δημάρχου πρώην Δήμου Κύμης, με την οποία έχε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ποθετηθεί Προϊστάμενος του Τμήματος Οικονομικών Υπηρεσιών η υπάλληλος Μπελιά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Ευαγγελία του Ιωάννη</w:t>
      </w:r>
    </w:p>
    <w:p>
      <w:pPr>
        <w:pStyle w:val="Normal"/>
        <w:jc w:val="both"/>
        <w:rPr/>
      </w:pPr>
      <w:r>
        <w:rPr/>
        <w:t xml:space="preserve">4. Το γεγονός ότι δεν ασκούσε άλλος καθήκοντα προϊσταμένου Οικονομικού Τμήματος στου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ήμους που συνενωθήκα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Ορίζει την υπάλληλο του πρώην Δήμου Κύμης Μπελιά Ευαγγελία του Ιωάννη, κλάδου ΔΕ1-Διοικητικού με βαθμό Α, στη θέση του Προϊσταμένου του Τμήματος Οικονομικών Υπηρεσιών στο νέο Δήμο Κύμης-Αλιβερίου και για το χρονικό διάστημα από 01/01/2011 και μέχρι την επιλογή προϊσταμένων από τα νέα Υπηρεσιακά Συμβούλια που θα προκύψουν μετά την ολοκλήρωση της διαδικασίας συγκρότησής τους, σύμφωνα με τις διατάξεις της παρ. 1 (δ) του άρθρου 51 του Ν 3905/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Γραφείο Δημάρχ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Τμήμα Μισθοδοσία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Ενδιαφερόμεν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id</dc:creator>
  <dc:description/>
  <cp:keywords/>
  <dc:language>en-US</dc:language>
  <cp:lastModifiedBy>.</cp:lastModifiedBy>
  <cp:lastPrinted>2010-12-31T13:32:00Z</cp:lastPrinted>
  <dcterms:modified xsi:type="dcterms:W3CDTF">2011-01-04T08:51:00Z</dcterms:modified>
  <cp:revision>9</cp:revision>
  <dc:subject/>
  <dc:title>ΕΛΛΗΝΙΚΗ ΔΗΜΟΚΡΑΤΙΑ                                                 ΧΡΗΣΗ : 2004</dc:title>
</cp:coreProperties>
</file>